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817-1505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6060-03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 сентября 2024 г.                                                                              г.п. Лянтор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– Югра Светлана Валерьевна Михеев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 дело об административном правонарушении в отно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пова Владимира Евгеньевича, </w:t>
      </w:r>
      <w:r>
        <w:rPr>
          <w:rStyle w:val="CatUserDefinedgrp3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 не  привлекавшегося к административной ответственности за административные правонарушения, предусмотренные Главой 17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ного  к административной ответственности по ст. 17.7 Кодекса Российской Федерации об административных  правонарушениях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.07.2024 г. в 19:15 ч. Попов В.Е., находясь в </w:t>
      </w:r>
      <w:r>
        <w:rPr>
          <w:rStyle w:val="CatUserDefinedgrp34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UserDefinedgrp3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казался от прохождения медицинского освидетельствования на состояние опьянения, в частности умышленно не выполнил требование должного лица, осуществляющего производство по делу об административном правонарушении.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ходатайству Попова В.Е. на основании определения от 15.08.2024 г. мирового судьи судебного участка № 1 судебного района Лабытнангского городского суда Ямало-Ненецкого автономного округа и.о. мирового судьи судебного участка № 3 судебного района Лабытнангского городского суда Ямало-Ненецкого автономного округа дело было передано мировому судье судебного участка № 5 Сургутского судебного района Ханты-Мансийского автономного округа – Югры по его месту житель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 в отношении Попова В.Е. поступило в судебный участок № 5 Сургутского судебного района Ханты-Мансийского автономного округа – Югры 03.09.2024 г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пов В.Е. надлежаще извещен о времени и месте рассмотрения дела /СМС извещение-получено 04.09.2024 г./, в судебное заседание не явился, заявлений о рассмотрении дела в отсутствие не предоставил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Попов В.Е. не пожелал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Попова В.Е. по имеющимся в деле доказательствам.</w:t>
      </w:r>
    </w:p>
    <w:p>
      <w:pPr>
        <w:pStyle w:val="Normal"/>
        <w:spacing w:before="0" w:after="0"/>
        <w:ind w:firstLine="69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опова В.Е. в совершении административного правонарушения, предусмотренного 17.7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следующими доказательствами: протоколом 89 ФЛ № </w:t>
      </w:r>
      <w:r>
        <w:rPr>
          <w:rStyle w:val="CatUserDefinedgrp36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9.07.2024 г., протоколом о направлении на медицинское освидетельствование на состояние опьянения от 19.07.2024 г, актом медицинского освидетельствования на состояние опьянения № 311 от 19.07.2024 г., рапортом, объяснениями Попова В.Е., протоколом о доставлении от 19.07.2024 г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бранные по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 же с позиции соблюдения требований закона при их получении ч. 3 ст. 26.2 Кодекса Российской Федерации об административных правонарушения, и признаются судом относимыми, допустимыми и достоверным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 об административном правонарушении, судья приходит к выводу, что вина Попова В.Е. в совершении административного правонарушения, предусмотренного 17.7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 -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мышленное невыполнение требований должностного лица, осуществляющего производство по делу об административном правонарушении - доказанно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Действия Попова В.Е. судья квалифицирует по ст. 17.7 Кодекса Российской Федерации об административных правонарушениях - умышленное невыполнение требований должностного лица, осуществляющего производство по делу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17.7 Кодекса Российской Федерации об административных правонарушениях умышленное 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, -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 либо дисквалификацию на срок от шести месяцев до одного года; на юридических лиц - от пятидесяти тысяч до ста тысяч рублей либо административное приостановление деятельности на срок до девяноста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 в соответствии со ст.ст. 4.2, 4.3 Кодекса Российской Федерации об административных правонарушениях, судьей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Попова В.Е.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, 29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пова Владимира Евгеньевича, признать виновным в совершении административного правонарушения, предусмотренного 17.7 Кодекса Российской Федерации об административных правонарушениях и подвергнуть административному штрафу в размере 1 000 /одна тысяч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 привлекаемого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73010007140, УИН 0412365400325008172417184, наименование платежа 5-817-1505/2024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с момента вручения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С.В. Михее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character" w:styleId="CatUserDefinedgrp34rplc15">
    <w:name w:val="cat-UserDefined grp-34 rplc-15"/>
    <w:basedOn w:val="DefaultParagraphFont"/>
    <w:qFormat/>
    <w:rPr/>
  </w:style>
  <w:style w:type="character" w:styleId="CatUserDefinedgrp35rplc16">
    <w:name w:val="cat-UserDefined grp-35 rplc-16"/>
    <w:basedOn w:val="DefaultParagraphFont"/>
    <w:qFormat/>
    <w:rPr/>
  </w:style>
  <w:style w:type="character" w:styleId="CatUserDefinedgrp36rplc33">
    <w:name w:val="cat-UserDefined grp-36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